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060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100" cy="719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6485" cy="778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– программа подготовки специалистов среднего звена составлена в соответствии с требованиями ФГОС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40.02.01 «Право и организация социального обеспечения» </w:t>
      </w:r>
      <w:r>
        <w:rPr>
          <w:rFonts w:cs="Times New Roman" w:ascii="Times New Roman" w:hAnsi="Times New Roman"/>
          <w:sz w:val="28"/>
          <w:szCs w:val="28"/>
        </w:rPr>
        <w:t>(базовая подготовк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76"/>
      </w:tblGrid>
      <w:tr>
        <w:trPr>
          <w:trHeight w:val="300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.А. Назаренко</w:t>
            </w:r>
          </w:p>
        </w:tc>
      </w:tr>
      <w:tr>
        <w:trPr>
          <w:trHeight w:val="207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(Ц)К общих гуманитарных, социально – экономических и правовых дисциплин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В. Дьяконов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(Ц)К специальных экономических дисциплин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.В. Антонова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П(Ц)К специальных компьютерных дисциплин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.А. Подлесных</w:t>
            </w:r>
          </w:p>
        </w:tc>
      </w:tr>
      <w:tr>
        <w:trPr>
          <w:trHeight w:val="70" w:hRule="atLeast"/>
        </w:trPr>
        <w:tc>
          <w:tcPr>
            <w:tcW w:w="436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П(Ц)К общеобразовательных и естественнонаучных дисциплин  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.А. Назар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08" w:bottom="1134"/>
          <w:pgNumType w:start="3"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ПОЛЬЗУЕМЫЕ СОКРА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– среднее профессиональное образ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ПО – федеральный государственный образовательный стандар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ССЗ – программа подготовки специалистов среднего зве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– образовательное учрежд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– профессиональный модул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общая компетен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– профессиональная компетен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– учебная дисципли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– междисциплинарный кур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 – учебная практ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производственная практ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 – комплект оценоч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– государственная (итоговая) аттеста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- программа подготовки специалистов среднего звена (далее ППССЗ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40.02.01 Право и организация социальн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(базовая подготовка) представляет собой комплекс нормативно-методической документации, разработанной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40.02.01 Право и организация социального обеспечения </w:t>
      </w:r>
      <w:r>
        <w:rPr>
          <w:rFonts w:cs="Times New Roman" w:ascii="Times New Roman" w:hAnsi="Times New Roman"/>
          <w:sz w:val="28"/>
          <w:szCs w:val="28"/>
        </w:rPr>
        <w:t>(базовая подготовка), утвержденного приказом Минобрнауки России № 508 от 12 мая 2014 года с учетом регионального рынка труда, регламентирующей содержание, организацию и оценку качества подготовки обучающихся и выпуск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развитие у студентов личностных качеств, формирование общих и профессиональных компетенций в соответствии с ФГОС СПО по специа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льзователями ППССЗ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, преподаватели, работники ОУ СПО Кур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по специа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управления образованием, методические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итуриенты и их родит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АСПОРТ ПРОГРАММЫ ПОДГОТОВКИ СПЕЦИАЛИСТОВ СРЕДНЕГО ЗВЕ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Нормативно-правовые основы программы подготовки специалистов среднего зве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основу разработки программы подготовки специалистов среднего звена составля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бразовании в Российской Федерации» (от 29 декабря 2012 г. № 273 - ФЗ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среднего профессионального образования 40.02.01 Право и организация социального обеспечения (базовая подготовка), утвержденного приказом Минобрнауки России № 508 от 12 мая 2014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технику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Ф от 14.06.2013 г. №464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ное приказом Министерства образования и науки Российской Федерации от 18.04.2013 г. №291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техникум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организации и проведению текущего контроля успеваемости и промежуточной аттестации студ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курсовому проектиров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ормативный срок освоения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рмативные сроки освоения программы подготовки специалистов среднего зве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базовой подготовки при очной форме получения образования на базе среднего общего образования – 1год 10 мес., на базе основного общего – 2г.10 м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left="0" w:right="0" w:firstLine="709"/>
        <w:jc w:val="center"/>
        <w:rPr>
          <w:rStyle w:val="FontStyle141"/>
          <w:sz w:val="24"/>
          <w:szCs w:val="24"/>
        </w:rPr>
      </w:pPr>
      <w:r>
        <w:rPr>
          <w:rStyle w:val="FontStyle141"/>
          <w:sz w:val="28"/>
          <w:szCs w:val="28"/>
        </w:rPr>
        <w:t>Трудоемкость ППССЗ на базе среднего общего образования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0"/>
        <w:gridCol w:w="1524"/>
      </w:tblGrid>
      <w:tr>
        <w:trPr>
          <w:trHeight w:val="314" w:hRule="atLeast"/>
        </w:trPr>
        <w:tc>
          <w:tcPr>
            <w:tcW w:w="8050" w:type="dxa"/>
            <w:tcBorders/>
          </w:tcPr>
          <w:p>
            <w:pPr>
              <w:pStyle w:val="Style141"/>
              <w:snapToGrid w:val="false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524" w:type="dxa"/>
            <w:tcBorders/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61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/>
          </w:tcPr>
          <w:p>
            <w:pPr>
              <w:pStyle w:val="Style141"/>
              <w:snapToGrid w:val="false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Учебная практика</w:t>
            </w:r>
          </w:p>
        </w:tc>
        <w:tc>
          <w:tcPr>
            <w:tcW w:w="1524" w:type="dxa"/>
            <w:vMerge w:val="restart"/>
            <w:tcBorders/>
          </w:tcPr>
          <w:p>
            <w:pPr>
              <w:pStyle w:val="Style151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4 нед.</w:t>
            </w:r>
          </w:p>
          <w:p>
            <w:pPr>
              <w:pStyle w:val="Style151"/>
              <w:jc w:val="center"/>
              <w:rPr/>
            </w:pPr>
            <w:r>
              <w:rPr/>
              <w:t>4 нед.</w:t>
            </w:r>
          </w:p>
        </w:tc>
      </w:tr>
      <w:tr>
        <w:trPr>
          <w:trHeight w:val="274" w:hRule="atLeast"/>
        </w:trPr>
        <w:tc>
          <w:tcPr>
            <w:tcW w:w="8050" w:type="dxa"/>
            <w:tcBorders/>
          </w:tcPr>
          <w:p>
            <w:pPr>
              <w:pStyle w:val="Style141"/>
              <w:snapToGrid w:val="false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FontStyle1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50" w:type="dxa"/>
            <w:tcBorders/>
          </w:tcPr>
          <w:p>
            <w:pPr>
              <w:pStyle w:val="Style141"/>
              <w:snapToGrid w:val="false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524" w:type="dxa"/>
            <w:tcBorders/>
          </w:tcPr>
          <w:p>
            <w:pPr>
              <w:pStyle w:val="Style151"/>
              <w:snapToGrid w:val="false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4 нед.</w:t>
            </w:r>
          </w:p>
        </w:tc>
      </w:tr>
      <w:tr>
        <w:trPr>
          <w:trHeight w:val="294" w:hRule="atLeast"/>
        </w:trPr>
        <w:tc>
          <w:tcPr>
            <w:tcW w:w="8050" w:type="dxa"/>
            <w:tcBorders/>
          </w:tcPr>
          <w:p>
            <w:pPr>
              <w:pStyle w:val="Style141"/>
              <w:snapToGrid w:val="false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24" w:type="dxa"/>
            <w:tcBorders/>
          </w:tcPr>
          <w:p>
            <w:pPr>
              <w:pStyle w:val="Style151"/>
              <w:snapToGrid w:val="false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3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/>
          </w:tcPr>
          <w:p>
            <w:pPr>
              <w:pStyle w:val="Style141"/>
              <w:snapToGrid w:val="false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Государственная (итоговая аттестация)</w:t>
            </w:r>
          </w:p>
        </w:tc>
        <w:tc>
          <w:tcPr>
            <w:tcW w:w="1524" w:type="dxa"/>
            <w:tcBorders/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6 нед.</w:t>
            </w:r>
          </w:p>
        </w:tc>
      </w:tr>
      <w:tr>
        <w:trPr>
          <w:trHeight w:val="314" w:hRule="atLeast"/>
        </w:trPr>
        <w:tc>
          <w:tcPr>
            <w:tcW w:w="8050" w:type="dxa"/>
            <w:tcBorders/>
          </w:tcPr>
          <w:p>
            <w:pPr>
              <w:pStyle w:val="Style141"/>
              <w:snapToGrid w:val="false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Каникулярное время</w:t>
            </w:r>
          </w:p>
        </w:tc>
        <w:tc>
          <w:tcPr>
            <w:tcW w:w="1524" w:type="dxa"/>
            <w:tcBorders/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13 нед.</w:t>
            </w:r>
          </w:p>
        </w:tc>
      </w:tr>
      <w:tr>
        <w:trPr>
          <w:trHeight w:val="333" w:hRule="atLeast"/>
        </w:trPr>
        <w:tc>
          <w:tcPr>
            <w:tcW w:w="8050" w:type="dxa"/>
            <w:tcBorders/>
          </w:tcPr>
          <w:p>
            <w:pPr>
              <w:pStyle w:val="Style141"/>
              <w:snapToGrid w:val="false"/>
              <w:jc w:val="left"/>
              <w:rPr/>
            </w:pPr>
            <w:r>
              <w:rPr>
                <w:rStyle w:val="FontStyle141"/>
                <w:sz w:val="24"/>
                <w:szCs w:val="24"/>
              </w:rPr>
              <w:t>Итого</w:t>
            </w:r>
          </w:p>
        </w:tc>
        <w:tc>
          <w:tcPr>
            <w:tcW w:w="1524" w:type="dxa"/>
            <w:tcBorders/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rStyle w:val="FontStyle141"/>
                <w:sz w:val="24"/>
                <w:szCs w:val="24"/>
              </w:rPr>
              <w:t>95 нед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Style w:val="FontStyle141"/>
          <w:i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воение программы подготовки специалистов среднего звена при очной форме обучения предусмотрено следующее количество час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го часов на обучение по учебным циклам – 3294, из них: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аудиторных занятий – 2196 часов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амостоятельной работы – 1098 ча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ебная практика – 4 недели (144 часа) на 1 курсе, производственная (по профилю специальности) практика – 4 недели (144 часа) – на 2 курсе, производственная (преддипломная) практика – 4 недели (144 часа) – на 3 кур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программы подготовки специалистов среднего звена по специальности 40.02.01 «Право и организация социального обеспечения» по циклам составляет около 70% от общего объема времени, отведенного на их осво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риативная часть ППССЗ (около 30%) направлена на формирование общих и профессиональных компетенций, соответствующих виду деятельности: </w:t>
      </w:r>
      <w:r>
        <w:rPr>
          <w:rFonts w:cs="Times New Roman" w:ascii="Times New Roman" w:hAnsi="Times New Roman"/>
          <w:sz w:val="28"/>
          <w:szCs w:val="28"/>
        </w:rPr>
        <w:t>право и организация социального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Характеристика профессиональной деятельности 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Область и объекты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авов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ы данных получателей пенсий, пособий и мер социальной поддержки отдельных категорий граждан и семей, состоящих на уче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Виды деятельности и компетен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Обеспечение реализации прав граждан в сфере пенсионного обеспечения и социальной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анной программы выпускник должен обладать следующими компетенциями и владеть следующими видами  деятель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8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ием граждан по вопросам пенсионного обеспечения и социальной защиты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формирование и хранение дел получателей пенсий, пособий и других социальных выплат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граждан и представителей юридических лиц по вопросам пенсионного обеспечения и социальной защиты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базы данных получателей пенсий, пособий, компенсаций и других социальных выплат, а также услуг и льгот в актуальном состоянии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лиц, нуждающихся в социальной защите и осуществлять их учет, используя информационно-компьютерные технологии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координировать социальную работу с отдельными лицами, категориями граждан и семьями, нуждающимися в социальной поддержке и защите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компетенции выпускника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52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.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словиях постоянного изменения правовой базы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еловой этикет, культуру и психологические основы общения, нормы и правила повед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нетерпимость к коррупционному поведению.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труктура программы подготовки специалистов среднего зв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специалистов среднего звена имеет следующую структур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54"/>
        <w:gridCol w:w="677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Д, МДК, ПМ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, МДК, ПМ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 Общий гуманитарный и социально-экономический цик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 04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культура реч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этика делового общ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8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ологии и политолог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9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енного государства и пра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10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сударства и права зарубежных стран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 Математический и общий естественнонаучный цик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 Профессиональный цикл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 Общепрофессиональные дисциплин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ческого прав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процесс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5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6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7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арьеры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 Профессиональные модул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циального обеспеч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оциально-правовой деятельност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ов социального обеспеч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оизводственная практика (по профил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и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рганизационное обеспечение деятельности учреждений социальной защиты населения, органов ПФР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органов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чреждений социальной защиты населения, органов Пенсионного фонда Российской Федерации (ПФР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оизводственная практика (по профил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и)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.00 Производственная практика (преддипломная)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.00 Промежуточная аттестация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 Государственная итоговая аттестац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.0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пломной работ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Требования к условиям реализации программы подготовки специалистов среднего зве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5.1. Минимальное материально-техническое обеспечение реализации программы подготовки специалистов среднего звена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боратории и т.п.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материально-техническое оснащ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философ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ая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кологического прав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ная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государства и прав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го и административного прав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прав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, семейного права и гражданского процесс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дисципли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экономики организац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Интернет и средствами вывода звук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прав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с лицензионным программным обеспечением и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дактические материал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оциального обеспеч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ы, плакаты, в том числе электрон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тик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ывода звук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ционных технологий в профессиональной деятельност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9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ывода звуковой информации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технических средств обуч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, оборудованное персональным компьютером с лицензионным программным обеспечением, соответствующим разделам программы и подключенным к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ывода звук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.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тир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 с выходом в Интер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с регулируемым углом накл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а проект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 и видео камер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. Кадровое обеспечение реализации программы подготовки специалистов среднего зв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дготовки специалистов среднего звена должна обеспечиваться педагогическими кадрами, к которым предъявляются следующие требования: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150"/>
        <w:gridCol w:w="1730"/>
        <w:gridCol w:w="1798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деятельности в организациях соответствующей профессиональной сфер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профильных организациях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/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е профилю преподаваемых УД и ПМ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е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три 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Учебны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на основании письма Минобрнауки России от 20.10.2010 года № 12-696 «О разъяснениях по формированию учебного плана ППССЗ СПО/НПО. В нем отображается логическая последовательность освоения циклов и разделов ППССЗ СПО (дисциплин, модулей, практик), обеспечивающих формирование компетенций, указываются формы промежуточ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, закрепленная в учебном плане, дает возможность расширения и (или) углубления знаний, умений и навыков, определяемых содержанием базовых, обязательных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го образов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риативную часть согласно ФГОС отводится 648 час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риативная часть учебного времени циклов дисциплин ППССЗ распределена на основании решения заседания педагогического совета техникума (протокол №3 от 20.04.2014) и согласована с представителями работодателя (протокол согласова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ределено 1026 часов максимальной нагрузки вариативной части с учётом самостоятельной работы студентов, из них обязательная нагрузка 684 часа. </w:t>
      </w:r>
      <w:r>
        <w:rPr>
          <w:rFonts w:cs="Times New Roman" w:ascii="Times New Roman" w:hAnsi="Times New Roman"/>
          <w:sz w:val="28"/>
          <w:szCs w:val="28"/>
        </w:rPr>
        <w:t>Учебный план представлен в Приложении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Календарный учебный граф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устанавливает последовательность и продолжительность теоретического обучения, промежуточной аттестации, практик, итоговой государственной аттестации, каникул и является частью учебного плана специа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зработан в соответствии с требованиями ФГОС СП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рограммы учебных дисциплин, профессиональных модулей, практик, ГИ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ПССЗ предполагает формирование комплекта рабочих программ по освоению конкретного вида деятельности и компетенций. Перечень программ закреплен ФГОС и учебным планом специальности. ППССЗ по специальности 40.02.01 «Право и организация социального обеспечения» обеспечена программами по всем изучаемым учебным циклам согласно учебному пла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бщеобразовательный цикл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и общий естественнонаучный цикл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цикл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рофессиональные дисциплины</w:t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модул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программы практик (учебной, производственной (по профилю специальности и преддипломной)), программа государственной итоговой аттес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граммы подготовки специалистов среднего зве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и оценки результатов подготовки и учета индивидуальных образовательных достижений обучающихся предусматри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 по ППССЗ (итоговый контроль по элементам программ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итоговая аттест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на соответствие их персональных достижений поэтапным требованиям ППССЗ (промежуточная и итоговая аттестация) создается фонд оценочных средств, позволяющих оценить знания, умения и освоенные компетенции. Фонд оценочных средств представлен в виде комплектов оценочных средств для текущей, промежуточной и государственной итоговой аттестации по учебным дисциплинам, МДК; комплекты оценочных средств для проведения экзамена (квалификационного) по профессиональным модул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Государственная итоговая аттест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 для промежуточной аттестации разрабатывается и утверждается техникумом самостоятельно, а для государственной итоговой аттестации – разрабатывается и утверждается техникумом после предварительного положительного заключения работода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освоения дисципли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формированности компетенций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опуска к государственной итоговой аттестации является предоставление документов, подтверждающих освоение обучающимися профессиональных компетенций по каждому из основных видов деятельности и общих компетенций (портфолио студен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ключает защиту выпускной квалификационной работы (дипломная работ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дипломных работ соответствует содержанию одного или нескольких профессиональных модулей. Требования к содержанию, объему и структуре дипломной работы определяются техникумом на основании порядка проведения государственной итоговой аттестации выпускников по программам среднего профессионально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12">
    <w:name w:val="Стиль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84">
    <w:name w:val="Style84"/>
    <w:basedOn w:val="Normal"/>
    <w:qFormat/>
    <w:pPr>
      <w:widowControl w:val="false"/>
      <w:suppressAutoHyphens w:val="true"/>
      <w:autoSpaceDE w:val="false"/>
      <w:spacing w:lineRule="exact" w:line="269" w:before="0" w:after="0"/>
      <w:ind w:left="0" w:right="0" w:firstLine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/>
      <w:lang w:val="ru-RU" w:bidi="ar-SA"/>
    </w:rPr>
  </w:style>
  <w:style w:type="paragraph" w:styleId="21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left="0" w:right="0"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15">
    <w:name w:val="Стиль1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Cambria" w:hAnsi="Cambria" w:cs="Cambria"/>
      <w:color w:val="365F9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Admin</dc:creator>
  <dc:description/>
  <cp:keywords/>
  <dc:language>en-US</dc:language>
  <cp:lastModifiedBy>admin</cp:lastModifiedBy>
  <cp:lastPrinted>2016-11-28T12:47:00Z</cp:lastPrinted>
  <dcterms:modified xsi:type="dcterms:W3CDTF">2016-11-28T10:52:00Z</dcterms:modified>
  <cp:revision>3</cp:revision>
  <dc:subject/>
  <dc:title/>
</cp:coreProperties>
</file>